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04" w:before="0" w:after="280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级体育课上课地点安排表</w:t>
      </w:r>
    </w:p>
    <w:p>
      <w:pPr>
        <w:pStyle w:val="Style15"/>
        <w:spacing w:lineRule="auto" w:line="504"/>
        <w:rPr/>
      </w:pPr>
      <w:r>
        <w:rPr/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876800" cy="930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495"/>
                              <w:gridCol w:w="3513"/>
                              <w:gridCol w:w="73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选项课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课教师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篮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清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体球类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丙伟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篮球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培菊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  剑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大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  华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桂华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体球类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桂芳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排球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立生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  成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健美操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桂欣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健美操教室（乒乓球场地南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葛瑞春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体球类馆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  影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女生宿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楼北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轮滑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溢洋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大楼东侧旱冰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育舞蹈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伊士礼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适能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孔祥生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田径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足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训成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田径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溢洋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腾旗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西网球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训成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一民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手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大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大楼东侧旱冰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武术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费发洲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灯光球场（国际交流中心西侧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羽毛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  华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羽毛球场地（北篮球场西侧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乒乓球选项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  成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乒乓球场地（北篮球场西侧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32.45pt;mso-wrap-distance-left:9pt;mso-wrap-distance-right:9pt;mso-wrap-distance-top:5pt;mso-wrap-distance-bottom:5pt;margin-top:134.4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495"/>
                        <w:gridCol w:w="3513"/>
                        <w:gridCol w:w="73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选项课名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课教师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篮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清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体球类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丙伟</w:t>
                            </w:r>
                          </w:p>
                        </w:tc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篮球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培菊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  剑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大新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江  华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桂华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体球类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桂芳</w:t>
                            </w:r>
                          </w:p>
                        </w:tc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排球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立生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  成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健美操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桂欣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健美操教室（乒乓球场地南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葛瑞春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体球类馆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  影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女生宿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楼北侧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轮滑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溢洋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大楼东侧旱冰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育舞蹈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伊士礼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教学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适能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孔祥生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田径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足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训成</w:t>
                            </w:r>
                          </w:p>
                        </w:tc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田径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溢洋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腾旗</w:t>
                            </w:r>
                          </w:p>
                        </w:tc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西网球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训成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一民</w:t>
                            </w:r>
                          </w:p>
                        </w:tc>
                        <w:tc>
                          <w:tcPr>
                            <w:tcW w:w="3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手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大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大楼东侧旱冰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武术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费发洲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灯光球场（国际交流中心西侧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羽毛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江  华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羽毛球场地（北篮球场西侧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乒乓球选项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  成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乒乓球场地（北篮球场西侧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504"/>
        <w:rPr/>
      </w:pPr>
      <w:r>
        <w:rPr/>
        <w:t xml:space="preserve">                            </w:t>
      </w:r>
    </w:p>
    <w:p>
      <w:pPr>
        <w:pStyle w:val="Normal"/>
        <w:widowControl/>
        <w:spacing w:lineRule="auto" w:line="50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Lenovo User</dc:creator>
  <dc:description/>
  <cp:keywords/>
  <dc:language>en-US</dc:language>
  <cp:lastModifiedBy>USER</cp:lastModifiedBy>
  <dcterms:modified xsi:type="dcterms:W3CDTF">2013-09-27T10:36:00Z</dcterms:modified>
  <cp:revision>12</cp:revision>
  <dc:subject/>
  <dc:title/>
</cp:coreProperties>
</file>